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877175" cy="1113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стр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1………………………………………………..…  ..стр.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1 …………………………...………………стр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1……………………………………  ….стр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.стр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стр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стр.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стр.26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стр.2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стр.2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стр. 3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стр.35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.  стр.40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44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..стр.4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..…стр. 4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казенного общеобразовательного учреждения Никольская СОШ  (далее – Программа или Программа развития) является стратегическим документом, определяющим пути и основные направления развития школы на период с 2018 года до 2022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89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Никольская средняя общеобразовательная школ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8 – 2022 гг.</w:t>
            </w:r>
          </w:p>
        </w:tc>
      </w:tr>
      <w:tr>
        <w:trPr>
          <w:trHeight w:val="6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Постановление Правительства Красноярского края от 30.03.2013г. № 508-п «Об утверждении Государственной программы Красноярского края «Развитие образования»;</w:t>
            </w:r>
          </w:p>
          <w:p>
            <w:pPr>
              <w:pStyle w:val="TextBody"/>
              <w:spacing w:lineRule="auto" w:line="276"/>
              <w:ind w:left="29" w:hanging="29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sz w:val="29"/>
                <w:szCs w:val="29"/>
                <w:shd w:fill="FFFFFF" w:val="clear"/>
              </w:rPr>
              <w:t>- Приоритетные направления деятельности Отдела образования администрации Идринского района и задачи на 2018-2019 учебный год, утвержденные Приказом Отдела образования администрации Идринского района</w:t>
            </w:r>
            <w:r>
              <w:rPr>
                <w:sz w:val="24"/>
                <w:u w:val="single"/>
              </w:rPr>
              <w:t>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КОУ Никольская СОШ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4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8-2019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2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2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Никольская СОШ, Управляющий Совет, родители, учащиес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Управляющ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ИНФОРМАЦИЯ ОБ УЧРЕЖДЕН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1 г  года школа имела статус казенного  учрежд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ь школы – это ее традиции, которые из года в год передаются поколениями. Это связь с выпускниками школы (вечера встречи, празднование юбилеев школы, ученические династии, помощь выпускников школе). Большая часть педагогического коллектива – это выпускники школы. Коллектив и выпускники никогда не забывают педагогов школы, ушедших на заслуженный отдых. По окончании учебного года в школе  проходит праздник «За честь школы», на котором чествуют самые талантливые, одаренные, умные, спортивных учащихся школы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школе организовано в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м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Контингент учащихся школы составляет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перспективе намечается тенденция к увеличению числа учащихся. Наличие таких структур на территории района, как администрации района и села, органов соцзащиты, пенсионного фонда, соцстраха, РОВД, налоговой инспекции, Школы искусств, детского сада  обеспечивают школе  85 % полных семей, 11 % многодетных семей, 19 % малообеспеченных семей, 1 % неблагополучных семей, 1 % семей с опекаемыми, 0 % детей СОП, 1 % «детей группы рис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двух лет воспитанники детского сада становятся учениками школы, что является результатом тесного сотрудничества воспитателей и учителей начальной школы. Организация «Школы первоклассников», педагогические консилиумы, консультации логопеда и психолога помогают будущим ученикам лучше адаптироваться к шк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сель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и  вблизи школы выгодно влияет на организацию воспитательной работы с учащимися. Проведение классных часов, бесед, встреч, интеллектуальных игр, конкурсов, экскурсий работниками библиотеки помогают разнообразить формы воспитательной рабо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базе школы работают кружки: «Туризм»,  «Мастерица», «Юный радиотехник», «Робототехника», «Танцевальный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есный контакт установлен с ПДН, которое расположено в районном центре. Сотрудниками ПДН проводятся профилактические беседы с подростками, их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, на сегодняшний день необходимости в привлечении педагогический кадров школа не испытыва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19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1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 12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 16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средне-специальное образование –  3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19 педагогов – 3 мужчин и 16 женщины. Молодых специалистов – 3 человека. Средний возраст педагогов – 4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5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методический совет, 4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8% и боле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 и учебно-исследовательские конференции. </w:t>
      </w:r>
      <w:r>
        <w:rPr>
          <w:bCs/>
          <w:sz w:val="28"/>
          <w:szCs w:val="28"/>
        </w:rPr>
        <w:t>Учащиеся школы показывают хорошие результаты на районных предметных олимпиадах и У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сть школы – это открытие с 01 февраля 2018 года военно–патриотического клуба «ЮнАрмия». Члены клуба являются  активными участниками патриотических мероприятий Идрин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годы увеличилось число детей с ОВЗ и детей-инвалидов. В 2016-2017 учебном году по АООП занимаются 7 учащихся. В школе работает ПМПк, логопед, психолог, дефектолог.  В 2016 году по программе «Доступная среда» выполнено обустройство пандуса, ремонт площадки перед входом в з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се кабинеты школы оборудованы компьютерами и проекторами. В 3 кабинетах установлены интерактивные доски. В школе имеется 1 компьютерный кабинет. На базе этого кабинета проходит не только изучение информатики, но и преподавание других предметов, внеклассная работа. Создана  локальная сеть, охватывающая 16 компьютеров. Для начальной школы создан мобильный компьютерный класс, оснащенный  ноутбу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учебном здании работает  2 учебных лаборатории в кабинетах химии, физики. Ежегодно приобретается новая мебель для кабин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учебном здании работает  столовая, которая обеспечивает горячим питанием детей на 100%. Столовая рассчитана на 50 мест, обслуживает не менее 100 учащихся. В 2013г. столовая оснащена современным технологическим оборудованием. В 2015 году проведен частичный ремонт школьной столовой:  осуществлена шпаклевка и покраска стен; частично отремонтирован водопровод, слив, установлены новые раковины, приобретена новая меб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имеется теплый туалет для начального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медицинский кабинет, оснащенный  необходимым медицинским оборудованием. Фельдшер работает  от МБУЗ ЦРБ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"/>
        <w:gridCol w:w="2080"/>
        <w:gridCol w:w="422"/>
        <w:gridCol w:w="712"/>
        <w:gridCol w:w="567"/>
        <w:gridCol w:w="1577"/>
        <w:gridCol w:w="1967"/>
      </w:tblGrid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6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края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педагогов-стажистов передавать опыт  подготовки к экзамена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Есть педагоги, которые не готовы к индивидуализации и дифференциации образовательного процесс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Консерватизм педагогов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Контроль качества осуществляется не должным образом, вследствие чего страдает профессионализм в общем, а также поведение учащихс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школы возглавляют методические объединения район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края, района, школы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ддержка различных социальных институтов (ЦДОД, ЦСиДМ, ассоциации военно-патриотических клубов Красноярского края)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краеведческий музей им. Д.Андона) и местной власти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, спартакиа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ого партнерства в здоровьесбережение учащихся (проведение секций ДЮСШ на базе школы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использование здоровьесберегающих </w:t>
            </w:r>
          </w:p>
          <w:p>
            <w:pPr>
              <w:pStyle w:val="Default"/>
              <w:rPr/>
            </w:pPr>
            <w:r>
              <w:rPr/>
              <w:t xml:space="preserve">технологий на уроках, периодически нецелесообразная рассадка учащихся в кабинете (обучающиеся с плохим зрением не всегда сидят на первых партах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  <w:t>Отсутствие бюджетных средств для организации поездок на спортивные соревнования, занятия на лыжной трассе и т.п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тсутствие возможности расширения площади </w:t>
            </w:r>
          </w:p>
          <w:p>
            <w:pPr>
              <w:pStyle w:val="Default"/>
              <w:rPr/>
            </w:pPr>
            <w:r>
              <w:rPr/>
              <w:t xml:space="preserve">(помещений), пригодных для здоровьесбереж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се кабинеты школы оборудованы компьютерами и проекторам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16 кабинетах установлены интерактивные доски; •2 компьютерных кабинета, один из них является мобильным компьютерным класс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охватывающая 10 компьютеров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Для начальной школы создан мобильный компьютерный класс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интерактивных досок не по назначению (как экран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ривлечение специалистов для оформления сайта школы в соответствии с современными требованиям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Круглосуточный выход в Интерне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Создана и работает школьная ПМПк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Школа обеспечена узкими специалистами по работе с детьми с ОВЗ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распределение финансирования на  инклюзивное образование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овершенство законодательств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родителей содействовать получению образования в школе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>Налаженная работа с ВИРО по организации КПК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заимодействие с библиотекой для проведения обучающих уроков, развития и саморазвит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комитета,  органов ученического само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торонних специалистов для обогащения опыта, активации 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ВИ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есть  учителя, не преследующие данной цели в процессе обучения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го финансирования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Никольской  СОШ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2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 партнерские связи с системой дополнительного обра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2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2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3"/>
        </w:numPr>
        <w:ind w:left="927" w:hanging="785"/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3"/>
        </w:numPr>
        <w:ind w:left="0" w:hanging="0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Никольская С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1070" w:hanging="10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1070" w:hanging="92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7"/>
        <w:numPr>
          <w:ilvl w:val="0"/>
          <w:numId w:val="16"/>
        </w:numPr>
        <w:spacing w:before="0" w:after="0"/>
        <w:ind w:left="1070" w:hanging="107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8-19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и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2022</w:t>
            </w:r>
            <w:r>
              <w:rPr>
                <w:color w:val="000000"/>
              </w:rPr>
              <w:t xml:space="preserve">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(12х)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оки 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18"/>
        </w:numPr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18"/>
        </w:numPr>
        <w:ind w:left="720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2"/>
        </w:numPr>
        <w:ind w:left="0" w:firstLine="142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реализации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угодие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, кра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МС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01"/>
        <w:gridCol w:w="4394"/>
      </w:tblGrid>
      <w:tr>
        <w:trPr>
          <w:trHeight w:val="126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раснояр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Красноярского края, Идринского , с. Николькое,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я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Публичные презентации о славных людях района,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 и мемориало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расноярского края и с.Никольское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национальных героев и важнейшие события истории России, края,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Красноярскому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8"/>
        </w:numPr>
        <w:ind w:left="0" w:firstLine="142"/>
        <w:jc w:val="both"/>
        <w:rPr/>
      </w:pPr>
      <w:r>
        <w:rPr>
          <w:color w:val="000000"/>
          <w:sz w:val="28"/>
          <w:szCs w:val="28"/>
        </w:rPr>
        <w:t>Аналитический этап (2018 -2019г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19-2020 г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0 - 2022 г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, 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АХЧ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1914"/>
        <w:gridCol w:w="1497"/>
        <w:gridCol w:w="2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, секретарь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2гг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абочих мест учителей в каждом кабин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АХ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2 г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учителя с подклюю-чением к локальной сети </w:t>
            </w:r>
            <w:r>
              <w:rPr>
                <w:lang w:val="en-US"/>
              </w:rPr>
              <w:t>Internet</w:t>
            </w:r>
            <w:r>
              <w:rPr/>
              <w:t xml:space="preserve"> во всех кабин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К  рабочих мест в библиотеке-медиате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АХ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2 г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медиате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езбарьерной среды для обучения детей, имеющих особые образовательные потре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образовательной среды для детей с разными стартовыми возможност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нормативно-правовой базы по пробл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ть условия для повышения квалификации педагогов по проблеме инклюзив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пособствовать повышению мотивации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тимулировать педагогов на самообразование и инновационную деятельность по проблем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езультаты опросов, тестирования, анкетирования родителей и педагогов (аналитические материалы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езультаты диагностики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87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0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, ответственное лицо за питание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учреждением «Центр дополнительного образования»   по формированию здорового образа жизни среди обучающихся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го мониторинга и обязательной публичной отчетности  о работе с детьми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2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, совета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общественности к организаци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 совета старшеклассников, как выборных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 директора по 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9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Участие Управляющего совета школы в оценке качества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убличная отчетность школы в форме докладов, процедурах его утверждения, презентации и оценки. </w:t>
      </w:r>
    </w:p>
    <w:p>
      <w:pPr>
        <w:pStyle w:val="Default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здание положительного имиджа школы среди обществен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>-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РОГРАММЫ 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7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100% заполнение электронных журналов учителями-предметниками;</w:t>
      </w:r>
    </w:p>
    <w:p>
      <w:pPr>
        <w:pStyle w:val="Default"/>
        <w:jc w:val="both"/>
        <w:rPr/>
      </w:pPr>
      <w:r>
        <w:rPr>
          <w:sz w:val="28"/>
          <w:szCs w:val="28"/>
        </w:rPr>
        <w:t>16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КОУ Никольская СОШ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877810" cy="1113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07:00Z</dcterms:created>
  <dc:creator>учитель9</dc:creator>
  <dc:description/>
  <cp:keywords/>
  <dc:language>en-US</dc:language>
  <cp:lastModifiedBy>Ilyanenko Nikita</cp:lastModifiedBy>
  <cp:lastPrinted>2017-03-27T08:24:00Z</cp:lastPrinted>
  <dcterms:modified xsi:type="dcterms:W3CDTF">2020-03-09T13:11:00Z</dcterms:modified>
  <cp:revision>112</cp:revision>
  <dc:subject/>
  <dc:title>Программа развития</dc:title>
</cp:coreProperties>
</file>