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к приказу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Список учебников входящих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МКОУ Никольской СОШ на 2019-2020 учебный год 1-4 классы</w:t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2"/>
          <w:szCs w:val="22"/>
          <w:u w:val="none"/>
        </w:rPr>
      </w:pPr>
      <w:r>
        <w:rPr>
          <w:b/>
          <w:sz w:val="32"/>
          <w:szCs w:val="32"/>
          <w:u w:val="none"/>
        </w:rPr>
        <w:t xml:space="preserve">                                                  </w:t>
      </w:r>
    </w:p>
    <w:tbl>
      <w:tblPr>
        <w:tblW w:w="2040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72"/>
        <w:gridCol w:w="343"/>
        <w:gridCol w:w="142"/>
        <w:gridCol w:w="568"/>
        <w:gridCol w:w="388"/>
        <w:gridCol w:w="1021"/>
        <w:gridCol w:w="142"/>
        <w:gridCol w:w="855"/>
        <w:gridCol w:w="123"/>
        <w:gridCol w:w="3742"/>
        <w:gridCol w:w="5014"/>
        <w:gridCol w:w="32"/>
        <w:gridCol w:w="17"/>
        <w:gridCol w:w="30"/>
        <w:gridCol w:w="30"/>
        <w:gridCol w:w="30"/>
        <w:gridCol w:w="24"/>
        <w:gridCol w:w="30"/>
        <w:gridCol w:w="102"/>
        <w:gridCol w:w="1482"/>
        <w:gridCol w:w="1497"/>
        <w:gridCol w:w="1174"/>
        <w:gridCol w:w="52"/>
        <w:gridCol w:w="86"/>
        <w:gridCol w:w="53"/>
        <w:gridCol w:w="41"/>
        <w:gridCol w:w="11"/>
        <w:gridCol w:w="86"/>
        <w:gridCol w:w="53"/>
        <w:gridCol w:w="24"/>
        <w:gridCol w:w="31"/>
      </w:tblGrid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едеральный компонент      (Инвариантная часть)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Филология»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кола России КанакинаВ.П. Программа «Русский язык» 1-4кл «Просвещение» 2017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кола России КанакинаВ.П.   Программа «Русский язык» 1-4кл «Просвещение» 20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России КанакинаВ.П. русский язык«Просвещение» 201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 М.С. Соловейчик «Русский язык» 1-4кл «Ассоциация 21век» 2014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Г., Кирюшкин В.А., Виноградская Л.А. и др. Азбу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 2017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В.П.  русский язык 2кл 20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кинаВ.П. русский язык «Просвещение» 201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. Соловейчик русский язык 4кл 2014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тодическое пособие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урочные планы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(Поурочные планы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(Поурочные планы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</w:rPr>
              <w:t>русский язык (Поурочные планы)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дат. и нагл.мат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--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ч.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6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36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none"/>
              </w:rPr>
              <w:t>Литературное чтение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С. Программа «Литературное чтение» 1-4кл «Просвещение» 201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Климанова Л.С.  Программа «Литературное чтение» 1-4кл «Просвещение» 2018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России Климанова Л.С.  Программа «Литературное чтение» 1-4кл «Просвещение» 2017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Гармония» Программа «Литературное чтение» 1-4кл О.В. Кубасова «Ассоциация 21 век»» 201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ГоловановаМВ, ГорецкийВГ   Литературное чтение 1кл, 201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ловановаМВ, ГорецкийВГ   Литературное чтение  2кл,2018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. Климанова Л.С Литературное чтение 3кл,201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. О.В. Кубасова Литературное чтение 4кл, 2015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>Литературное чтение (поурочные планы по чтению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none"/>
              </w:rPr>
              <w:t>Литературное чтение (поурочные планы по чтению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итературное чтение (поурочные планы по чтению)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none"/>
              </w:rPr>
              <w:t>Литературное чтение методический комментарий</w:t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Журавлёва. Уроки  литературы  в   10  классе. Москва – «Просвещение», 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Журавлёва. Уроки  литературы  в   11  классе. Москва – «Просвещение», 200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даточный и наглядный материа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--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6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6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2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Иностранные языки</w:t>
            </w:r>
            <w:r>
              <w:rPr>
                <w:b/>
                <w:sz w:val="22"/>
                <w:szCs w:val="22"/>
                <w:u w:val="none"/>
              </w:rPr>
              <w:t>»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 Вербицкая М.В. программа «Английский язык» «Вентана-Граф» 2017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р  Вербицкая М.В. программа «Английский язык» «Вентана-Граф» 201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р  Вербицкая М.В. программа «Английский язык» «Вентана-Граф» 2018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ицкая М.В. Английский язык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Английский язык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Английский язык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р:  Вербицкая М.В. методическое пособие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 Вербицкая М.В. методическое пособие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 Вербицкая М.В. методическое пособие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Раздаточный и наглядный материал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--------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-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  <w:u w:val="none"/>
              </w:rPr>
              <w:t>-----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Математика»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Математика.  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России  Моро МИ и др Программа «Математика» 1-4к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 Моро МИ и др Программа «Математика» 1-4кл 2018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России  Моро МИ и др Программа «Математика» 1-4кл 2017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я «Ассоциация 21 век»» 20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Истомина «Математика» 1-4к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И, Бантова МА 2кл математика.  1кл,201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И, Бантова МА 2кл математика.   2018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 математика.  2017, Моро МИ, Бантова М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Истомина «Математика» 4кл, 201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(Поурочные планы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Коростина ЕА математика (Поурочные планы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(Поурочные планы)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(Поурочные планы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дат. и нагл.материа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--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--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none"/>
              </w:rPr>
              <w:t xml:space="preserve">Окружающий мир.  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кола России Плешаков Программа   «Окружающий мир» корпорация «Просвещение»,2017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а России Плешаков Программа   «Окружающий мир» корпорация «Просвещение»,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Плешаков Программа   «Окружающий мир» корпорация «Просвещение»,2017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армония «Ассоциация 21 век»» 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ружающий мир»О.Т. Поглаз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Окружающий мир 2017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2018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О.Т. Поглазов, 201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методические пояснеия к курсу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еские пояснеия к курсу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даточный и наглядный материа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-----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------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Технология</w:t>
            </w:r>
            <w:r>
              <w:rPr>
                <w:b/>
                <w:sz w:val="22"/>
                <w:szCs w:val="22"/>
                <w:u w:val="none"/>
              </w:rPr>
              <w:t>»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ехнология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Лутцева  Программа «Технология» Изд. «Вента-Граф»  2017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Д  Программа «Технология» Изд. «Вента-Граф»  2018г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Д  Программа «Технология» Изд. «Вента-Граф»  201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Гармония «Ассоциация 21 век»» 2014 М.Н. Конышева технология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Лутцева 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Симоненко ВД    «Технология  2018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2017 Симоненко ВД   «Технология»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Конышева технология 201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утцева  2016 методические рекомендации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 Симоненко ВД  2016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Д    2016 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Раздат. и нагл. матери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90"/>
        <w:gridCol w:w="1279"/>
        <w:gridCol w:w="1115"/>
        <w:gridCol w:w="11068"/>
      </w:tblGrid>
      <w:tr>
        <w:trPr/>
        <w:tc>
          <w:tcPr>
            <w:tcW w:w="1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Физическая культура</w:t>
            </w:r>
            <w:r>
              <w:rPr>
                <w:i/>
                <w:sz w:val="22"/>
                <w:szCs w:val="22"/>
                <w:u w:val="none"/>
              </w:rPr>
              <w:t>»</w:t>
            </w:r>
          </w:p>
        </w:tc>
      </w:tr>
      <w:tr>
        <w:trPr/>
        <w:tc>
          <w:tcPr>
            <w:tcW w:w="1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ая культур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рамма под ред. Лях   «Комплексная программа физического воспитания»  Издательство  «Просвещение»   2015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1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ры Лях физическая культур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гадаев ГИ, ТорочковаТЮ «Методика физ. Воспитания уч-ся 1-4кл», 20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. пособие</w:t>
            </w:r>
          </w:p>
        </w:tc>
        <w:tc>
          <w:tcPr>
            <w:tcW w:w="1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Раздаточный и наглядный материал</w:t>
            </w:r>
          </w:p>
        </w:tc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5"/>
        <w:gridCol w:w="2772"/>
        <w:gridCol w:w="2865"/>
        <w:gridCol w:w="3555"/>
        <w:gridCol w:w="4416"/>
      </w:tblGrid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Образовательная область «</w:t>
            </w:r>
            <w:r>
              <w:rPr>
                <w:b/>
                <w:i/>
                <w:sz w:val="22"/>
                <w:szCs w:val="22"/>
                <w:u w:val="none"/>
              </w:rPr>
              <w:t>Искусство</w:t>
            </w:r>
            <w:r>
              <w:rPr>
                <w:i/>
                <w:sz w:val="22"/>
                <w:szCs w:val="22"/>
                <w:u w:val="none"/>
              </w:rPr>
              <w:t>»</w:t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Музык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Гармония «Ассоциация 21 век»» 2014 М.С. Красильникова Музык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, Сергеевой ГП, ШмагинойТС  Программа «Музыка» 1-4кл «Просвещение» 20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, Сергеевой ГП, ШмагинойТС  Программа «Музыка» 1-4кл «Просвещение» 20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, Сергеевой ГП, ШмагинойТС  Программа «Музыка» 1-4кл «Просвещение» 2017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20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20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20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С. Красильникова Музыка 2014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ическое пособ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 Музыка   1-4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 Музыка   1-4к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ЕД. Сергеева ГП, Шмагина ТС Музыка   1-4к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Раздаточный и наглядный матери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1"/>
        <w:gridCol w:w="24"/>
        <w:gridCol w:w="3051"/>
        <w:gridCol w:w="9"/>
        <w:gridCol w:w="34"/>
        <w:gridCol w:w="3386"/>
        <w:gridCol w:w="16"/>
        <w:gridCol w:w="482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образительное искус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Неменского БМ  Программа             « Изобразительное  искусство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Неменского БМ  Программа             « Изобразительное  искусство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Неменского БМ  Программа « Изобразительное  искусство и художественных труд»  1-9кл «Просвещение» 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Гармония «Ассоциация 21 век»,2014 Т.А. Копцева ИЗ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учебни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тет «Ты и искусство», «Твоя мастерская»-тетраль Неменский Б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опцева ИЗО 20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 Неменского БМ «Изобразительное искусство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А «Каждый народ- художник»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А. Копцева ИЗО 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Метод.  пособ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еменская НА (Поурочные планы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еменская НА (Поурочные планы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еменская НА (Поурочные планы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Раздат. и нагляд. материа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7" w:hanging="0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грам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u w:val="none"/>
              </w:rPr>
            </w:pPr>
            <w:r>
              <w:rPr>
                <w:u w:val="none"/>
              </w:rPr>
              <w:t>Шемшурина А.И. Основы духовно-нравственной культуры народов России. Основы светской этик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и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u w:val="none"/>
              </w:rPr>
            </w:pPr>
            <w:r>
              <w:rPr>
                <w:u w:val="none"/>
              </w:rPr>
              <w:t>Шемшурина А.И.  Основы духовно-нравственной культуры народов России. Основы светской этик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7:00Z</dcterms:created>
  <dc:creator>5с</dc:creator>
  <dc:description/>
  <cp:keywords/>
  <dc:language>en-US</dc:language>
  <cp:lastModifiedBy>i</cp:lastModifiedBy>
  <cp:lastPrinted>2019-09-03T11:17:00Z</cp:lastPrinted>
  <dcterms:modified xsi:type="dcterms:W3CDTF">2019-09-03T03:18:00Z</dcterms:modified>
  <cp:revision>18</cp:revision>
  <dc:subject/>
  <dc:title/>
</cp:coreProperties>
</file>